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ноября 2010 г. N 538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ТЕРРИТОРИАЛЬНОГО ОБЩЕСТВЕННОГО САМОУПРАВЛЕНИЯ</w:t>
      </w:r>
    </w:p>
    <w:p>
      <w:pPr>
        <w:pStyle w:val="ConsPlusTitle"/>
        <w:widowControl/>
        <w:jc w:val="center"/>
        <w:rPr/>
      </w:pPr>
      <w:r>
        <w:rPr/>
        <w:t>ВОЛГОГРАДСКОЙ ОБЛАСТИ"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6 октября 2003 г. N 131-ФЗ "Об общих принципах организации местного самоуправления в Российской Федерации", распоряжения Главы Администрации Волгоградской области от 28 сентября 2010 г. N 966-р "О разработке долгосрочной областной целевой программы "Развитие территориального общественного самоуправления Волгоградской области" на 2011 - 2015 годы", в соответствии с постановлением Администрации Волгоградской области от 13 октября 2008 г. N 88-п "Об утверждении Порядка разработки, формирования и реализации долгосрочных областных целевых программ" и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 Администрация Волго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долгосрочную областную целевую программу "Развитие территориального общественного самоуправления Волгоградской области" на 2011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autoSpaceDE w:val="false"/>
        <w:jc w:val="right"/>
        <w:rPr/>
      </w:pPr>
      <w:r>
        <w:rPr/>
        <w:t>А.Г.БРОВ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autoSpaceDE w:val="false"/>
        <w:jc w:val="right"/>
        <w:rPr/>
      </w:pPr>
      <w:r>
        <w:rPr/>
        <w:t>от 8 ноября 2010 г. N 538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ТЕРРИТОРИАЛЬНОГО ОБЩЕСТВЕННОГО САМОУПРАВЛЕНИЯ</w:t>
      </w:r>
    </w:p>
    <w:p>
      <w:pPr>
        <w:pStyle w:val="ConsPlusTitle"/>
        <w:widowControl/>
        <w:jc w:val="center"/>
        <w:rPr/>
      </w:pPr>
      <w:r>
        <w:rPr/>
        <w:t>ВОЛГОГРАДСКОЙ ОБЛАСТИ" НА 2011 - 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област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территориального общественного самоуправления</w:t>
      </w:r>
    </w:p>
    <w:p>
      <w:pPr>
        <w:pStyle w:val="Normal"/>
        <w:autoSpaceDE w:val="false"/>
        <w:jc w:val="center"/>
        <w:rPr/>
      </w:pPr>
      <w:r>
        <w:rPr/>
        <w:t>Волгоградской области" на 2011 - 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- долгосрочная   областная    целевая   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Развитие     территориального 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Волгоградской области" на 2011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5 годы (далее именуется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решения    - распоряжение Главы  Администрации  Волгоградской</w:t>
      </w:r>
    </w:p>
    <w:p>
      <w:pPr>
        <w:pStyle w:val="ConsPlusNonformat"/>
        <w:widowControl/>
        <w:rPr/>
      </w:pPr>
      <w:r>
        <w:rPr/>
        <w:t>о разработке Программы     области от  28  сентября  2010  г.  N  966-р  "О</w:t>
      </w:r>
    </w:p>
    <w:p>
      <w:pPr>
        <w:pStyle w:val="ConsPlusNonformat"/>
        <w:widowControl/>
        <w:rPr/>
      </w:pPr>
      <w:r>
        <w:rPr/>
        <w:t>(наименование и номер      разработке   долгосрочной   областной    целевой</w:t>
      </w:r>
    </w:p>
    <w:p>
      <w:pPr>
        <w:pStyle w:val="ConsPlusNonformat"/>
        <w:widowControl/>
        <w:rPr/>
      </w:pPr>
      <w:r>
        <w:rPr/>
        <w:t>соответствующего           программы       "Развитие       территориального</w:t>
      </w:r>
    </w:p>
    <w:p>
      <w:pPr>
        <w:pStyle w:val="ConsPlusNonformat"/>
        <w:widowControl/>
        <w:rPr/>
      </w:pPr>
      <w:r>
        <w:rPr/>
        <w:t>нормативного акта)         общественного    самоуправления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" на 2011 - 2015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заказчик -   государственные заказчики  Программы:  Комитет</w:t>
      </w:r>
    </w:p>
    <w:p>
      <w:pPr>
        <w:pStyle w:val="ConsPlusNonformat"/>
        <w:widowControl/>
        <w:rPr/>
      </w:pPr>
      <w:r>
        <w:rPr/>
        <w:t>(государственный           по делам  молодежи  Администрации  Волгоградской</w:t>
      </w:r>
    </w:p>
    <w:p>
      <w:pPr>
        <w:pStyle w:val="ConsPlusNonformat"/>
        <w:widowControl/>
        <w:rPr/>
      </w:pPr>
      <w:r>
        <w:rPr/>
        <w:t>заказчик - координатор)    области,  Комитет  по   культуре   Администрации</w:t>
      </w:r>
    </w:p>
    <w:p>
      <w:pPr>
        <w:pStyle w:val="ConsPlusNonformat"/>
        <w:widowControl/>
        <w:rPr/>
      </w:pPr>
      <w:r>
        <w:rPr/>
        <w:t>Программы                  Волгоградской  области,  Комитет  по 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ультуре и  спорту  Администрации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ый     заказчик   -   координ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граммы  -   аппарат    Главы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разработчики    - аппарат   Главы   Администрации    Волгоградской</w:t>
      </w:r>
    </w:p>
    <w:p>
      <w:pPr>
        <w:pStyle w:val="ConsPlusNonformat"/>
        <w:widowControl/>
        <w:rPr/>
      </w:pPr>
      <w:r>
        <w:rPr/>
        <w:t>Программы                  области,   Комитет    экономики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         области,          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юджетно-финансовой  политики   и   казначе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Волгоградской области, Комитет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лам   молодежи   Администрации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,  Комитет  по   культуре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 области,  Комитет  по 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ультуре и  спорту  Администрации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,  Комитет  по  чрезвычайным   ситуац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ению    безопасности    жизне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селения и взаимодействию с  органами  во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правления Администрации 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 задачи Программы  - цель Программы -  развитие  и  совершенств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истемы      территориального  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дач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альнейшее вовлечение населения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  в  процессы  формирования  и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ального  общественного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 эффективного  решения   вопросов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овершенствование  организации 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ов  государственной   власти   и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с организациями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ого  самоуправления   для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циально значимых инициатив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имулирование  организаций 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ого   самоуправления    для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просов уставной деятельности и обмена опыт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ширение       информационной     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ятельности   территориального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евые показатели       -   количество     организаций    территориального</w:t>
      </w:r>
    </w:p>
    <w:p>
      <w:pPr>
        <w:pStyle w:val="ConsPlusNonformat"/>
        <w:widowControl/>
        <w:rPr/>
      </w:pPr>
      <w:r>
        <w:rPr/>
        <w:t>Программы                  общественного    самоуправления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 председателей  и  членов   сов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ального  общественного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бранных  депутатами  представительных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елений Волгоградской  области, от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утатов   представительных   органов   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х образ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средств бюджетов  поселений,  расход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решение вопросов местного  значения  в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лагоустройства  на  основании  договоров 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ветами     территориального  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    и      органами  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оля  доходов  территориального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,   полученных   от   добров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жертвований от физических и юридических лиц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труктуре расходов, направленных территор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ым самоуправлением на решение воп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вития территор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договоров о социальном партнер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ключенных      советами     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ого 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участников областного  конкурса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учшее       территориальное        общ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е в процентах от общего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й    территориального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- юридических лиц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оличество     организаций  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ого      самоуправления,     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бственные   информационные   ресурсы   (сай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азеты,  стенгазеты,  информационные  листы)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центах  от  общего   количества  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ального  общественного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реализации - Программа реализуется в 2011 - 2015 годах в один</w:t>
      </w:r>
    </w:p>
    <w:p>
      <w:pPr>
        <w:pStyle w:val="ConsPlusNonformat"/>
        <w:widowControl/>
        <w:rPr/>
      </w:pPr>
      <w:r>
        <w:rPr/>
        <w:t>Программы                  эта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основных        -   мероприятия  по   организационно-методическому</w:t>
      </w:r>
    </w:p>
    <w:p>
      <w:pPr>
        <w:pStyle w:val="ConsPlusNonformat"/>
        <w:widowControl/>
        <w:rPr/>
      </w:pPr>
      <w:r>
        <w:rPr/>
        <w:t>мероприятий Программы      обеспечению         деятельности    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ального  общественного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 по обеспечению условий 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ями   территориального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     уставной      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существления собственных инициатив по 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ного 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  по  стимулированию   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ального  общественного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 области  для   решения   воп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авной деятельности и обмена опыт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роприятия  по  информационному 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ятельности   территориального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основных     - аппарат   Главы   Администрации    Волгоградской</w:t>
      </w:r>
    </w:p>
    <w:p>
      <w:pPr>
        <w:pStyle w:val="ConsPlusNonformat"/>
        <w:widowControl/>
        <w:rPr/>
      </w:pPr>
      <w:r>
        <w:rPr/>
        <w:t>мероприятий Программы      области,   Ассоциация    "Совет   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ований       Волгоградской        област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сударственные     учреждения 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ласти,   иные   организации,   в 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ые  объединения,  юридические  лиц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или)      индивидуальные       предпринима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пределяемые   по   результатам   конкурсов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ответствии с Федеральным законом  от  21 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05  г.  N  94-ФЗ  "О  размещении  заказов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тавки  товаров,  выполнение  работ,  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луг для государственных и муниципальных нужд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- финансирование Программы осуществляется за  счет</w:t>
      </w:r>
    </w:p>
    <w:p>
      <w:pPr>
        <w:pStyle w:val="ConsPlusNonformat"/>
        <w:widowControl/>
        <w:rPr/>
      </w:pPr>
      <w:r>
        <w:rPr/>
        <w:t>финансирования Программы   средств областного бюджета. Общий прогнозируемый</w:t>
      </w:r>
    </w:p>
    <w:p>
      <w:pPr>
        <w:pStyle w:val="ConsPlusNonformat"/>
        <w:widowControl/>
        <w:rPr/>
      </w:pPr>
      <w:r>
        <w:rPr/>
        <w:t>(в целом по Программе      объем  финансирования   Программы на 2011 - 2015</w:t>
      </w:r>
    </w:p>
    <w:p>
      <w:pPr>
        <w:pStyle w:val="ConsPlusNonformat"/>
        <w:widowControl/>
        <w:rPr/>
      </w:pPr>
      <w:r>
        <w:rPr/>
        <w:t>и с разбивкой по годам     годы составит 1194165 тыс. рублей, в том числе:</w:t>
      </w:r>
    </w:p>
    <w:p>
      <w:pPr>
        <w:pStyle w:val="ConsPlusNonformat"/>
        <w:widowControl/>
        <w:rPr/>
      </w:pPr>
      <w:r>
        <w:rPr/>
        <w:t>и источникам                 в 2011 году - 238245 тыс. рублей;</w:t>
      </w:r>
    </w:p>
    <w:p>
      <w:pPr>
        <w:pStyle w:val="ConsPlusNonformat"/>
        <w:widowControl/>
        <w:rPr/>
      </w:pPr>
      <w:r>
        <w:rPr/>
        <w:t>финансирования)              в 2012 году - 23895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3 году - 23903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4 году - 23891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2015 году - 239017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      -   создание  развитой  системы   территориального</w:t>
      </w:r>
    </w:p>
    <w:p>
      <w:pPr>
        <w:pStyle w:val="ConsPlusNonformat"/>
        <w:widowControl/>
        <w:rPr/>
      </w:pPr>
      <w:r>
        <w:rPr/>
        <w:t>результаты реализации      общественного    самоуправления    Волгоградской</w:t>
      </w:r>
    </w:p>
    <w:p>
      <w:pPr>
        <w:pStyle w:val="ConsPlusNonformat"/>
        <w:widowControl/>
        <w:rPr/>
      </w:pPr>
      <w:r>
        <w:rPr/>
        <w:t>Программы                 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ширение  участия  населения  через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ального общественного самоуправл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шении  социальных  и   экономических   проб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рриторий       муниципальных   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крепление    доверия   граждан   к    орг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нительной   власти   и   органам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Волгоград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вышение уровня информированности населени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ятельности   территориального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лучшение     качества     жизни  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организации      - организация управления Программой и контроль  за</w:t>
      </w:r>
    </w:p>
    <w:p>
      <w:pPr>
        <w:pStyle w:val="ConsPlusNonformat"/>
        <w:widowControl/>
        <w:rPr/>
      </w:pPr>
      <w:r>
        <w:rPr/>
        <w:t>контроля за исполнением    ходом ее  реализации,  координация  деятельности</w:t>
      </w:r>
    </w:p>
    <w:p>
      <w:pPr>
        <w:pStyle w:val="ConsPlusNonformat"/>
        <w:widowControl/>
        <w:rPr/>
      </w:pPr>
      <w:r>
        <w:rPr/>
        <w:t>Программы                  исполнителей    Программы    осуществляетс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ответствии с Порядком разработки,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 реализации  долгосрочных  областных  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грамм,      утвержденным       постано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 Волгоградской   области   от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тября 2008 г. N 88-п "Об  утверждении  Поряд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зработки,    формирования     и 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госрочных областных целевых программ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января 2006 г. Волгоградская область в числе первых приступила к реализации Федерального закона от 6 октября 2003 г. N 131-ФЗ "Об общих принципах организации местного самоуправления в Российской Федерации" в полном объеме. За четыре года работы в новых условиях всеми муниципальными образованиями Волгоградской области был накоплен богатый опыт в реализации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вышеназванного Закона дало законодательную основу для самоорганизации граждан. Деятельность территориального общественного 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взаимодействуют с федеральными органами государственной власти, органами государственной власти Волгоградской области,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е гарантий реализации прав и свобод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власть, законодательно делегируя на места многочисленные полномочия, должна обеспечить грамотное управленческое и финансовое сопровождение этих процессов. Руководствуясь пунктом 3 статьи 1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пунктом 2 статьи 33 Федерального закона от 6 октября 2003 г. N 131-ФЗ "Об общих принципах организации местного самоуправления в Российской Федерации", органы государственной власти и органы местного самоуправления обязаны содействовать населению в непосредственном осуществлении и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заключается суть функционального распределения и дополнения управленческих усилий административной и гражданской власти в рамках сложившихся партнерски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масштабах Волгоградской области организация ТОС носит массовый характер с безусловным сохранением принципов самоорганизации и самоуправления. На территории 452 поселений и 6 городских округов Волгоградской области создано 1914 организаций ТОС, из них 1030 являются юридическими лицами. Организации ТОС объединяют около 951 тысячи жителей региона. В Волгоградской области активно используются инновационные модели организации и деятельности ТОС и местного управления, предусматривающие реализацию социальных программ с участием ТОС. ТОС рассматривается в качестве определяющего субъекта построения развитого гражданского общества и повышения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 Значительное число председателей советов и активистов ТОС на местных выборах было избрано в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в Волгоградской области для дальнейшего развития и совершенствования системы ТОС недостаточно выстроен механизм сотрудничества организаций ТОС с отраслевыми структурами на уровне поселений, муниципальных районов и городских округов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 поддержка деятельности и инициатив ТОС в различных отраслевых направ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облемы, сдерживающие развитие ТОС:</w:t>
      </w:r>
    </w:p>
    <w:p>
      <w:pPr>
        <w:pStyle w:val="Normal"/>
        <w:autoSpaceDE w:val="false"/>
        <w:ind w:firstLine="540"/>
        <w:jc w:val="both"/>
        <w:rPr/>
      </w:pPr>
      <w:r>
        <w:rPr/>
        <w:t>несовершенство механизмов взаимодействия между органами государственной власти, органами местного самоуправления и организациями ТОС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активности гражданского общества в решении проблем развит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ая информированность населения о работе ТОС.</w:t>
      </w:r>
    </w:p>
    <w:p>
      <w:pPr>
        <w:pStyle w:val="Normal"/>
        <w:autoSpaceDE w:val="false"/>
        <w:ind w:firstLine="540"/>
        <w:jc w:val="both"/>
        <w:rPr/>
      </w:pPr>
      <w:r>
        <w:rPr/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настоящ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 будут направлены на комплексное решение проблем развития ТОС Волгоградской области в соответствии с социально-экономическими задачами развития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с учетом основных положений Федерального закона от 6 октября 2003 г. N 131-ФЗ "Об общих принципах организации местного самоуправления в Российской Федерации", Устава (Основного закона) Волгоградской области от 17 июля 1996 г. N 73-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развитие и совершенствование системы ТОС Волгоградской области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, эффективного взаимодействия органов исполнительной власти и органов местного самоуправления Волгоградской области с организациями ТОС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требу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вовлечение населения Волгоградской области в процессы формирования и развития ТОС для эффектив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ганизации взаимодействия органов государственной власти и местного самоуправления с организациями ТОС для реализации социально значимых инициати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организаций ТОС для решения вопросов уставной деятельности и обмена опытом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нформационной поддержки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в 2011 - 2015 годах в один эта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областного бюджета. Общий прогнозируемый объем финансирования Программы на 2011 - 2015 годы из областного бюджета составит 1194165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- 23824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- 23895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- 23903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4 году - 23891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5 году - 23901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на реализацию Программы выделяются из областного бюджета органам исполнительной власти Волгоградской област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областного бюджета, направленных на финансирование реализации Программы, подлежит ежегодному уточнению в установленном порядке при формировании проекта областного бюджета на соответствующий финансовый год. Могут привлекаться средства из иных не запрещенных законодательством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истема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программных мероприятий направлен на развитие ТОС Волгоградской области и представлен в приложениях 2, 3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ывается на реализации следующих базов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5.1. Мероприятия по организационно-методическому обеспечению деятельности органов ТОС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направление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методических материалов и рекомендаций с обоснованием оптимальных условий эффективной организации деятельности ТОС, а также ее консалтинг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и обобщение передового опыта работы организаций ТОС в Волгоградской области и других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нормативно-правовых документов по совершенствованию деятельности ТОС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еминаров для работников органов местного самоуправления и актива ТОС по обмену опыто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о с органами исполнительной власти Волгоградской области межведомственных мероприятий по вопросам развития ТОС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положений об областных конкурсах по вопросам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/>
        <w:t>5.2. Мероприятия по обеспечению условий исполнения организациями ТОС уставной деятельности,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направление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выработку оптимальной системы взаимодействия органов исполнительной власти Волгоградской области и органов местного самоуправления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организациям ТОС в налаживании делового сотрудничества с учреждениями, организациями, хозяйствующими субъектами, работающими на подведомств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3. Мероприятия по стимулированию организаций ТОС Волгоградской области для решения вопросов уставной деятельности и обмена опытом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направление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новых форм и методов деятельности организаций ТОС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ТОС к участию в конкурсах на уровне поселений, городских округов, муниципальных районов 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огащение практики функционирования ТОС, взаимодействия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Мероприятия по информационному обеспечению деятельности ТОС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развития современного гражданского общества предполагает сопровождение Программы системой мер информационно-просветительск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то направление предполагает:</w:t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в средствах массовой информации материалов, отражающих положительный опыт деятельности ТОС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постоянно действующих рубрик о деятельности ТОС в печатных средствах массовой информации с привлечением к обсуждению проблем ученых, представителей органов государственной власти, органов местного самоуправления, общественности, бизнеса, религиозных кон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5.5. Мониторинг деятельности органов ТОС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реализуется путем сбора и обобщения сведений о деятельности органов ТОС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правления Программой и контроль за ходом ее выполнения, координация деятельности исполнителей Программы осуществляются в порядке, определенном разделом 7 Порядка разработки, формирования и реализации долгосрочных областных целевых программ, утвержденного постановлением Администрации Волгоградской области от 13 октября 2008 г. N 88-п "Об утверждении Порядка разработки, формирования и реализации долгосрочных областных целевых программ"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руководство и контроль за ходом реализации Программы осуществляет аппарат Главы Администрации Волгоградской области - координатор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ных мероприятий являются аппарат Главы Администрации Волгоградской области, Ассоциация "Совет муниципальных образований Волгоградской области", государственные и общественные организации, определяемые по результатам конкурсов и отвечающие за реализацию конкретных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заказчик - координатор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и текущее управление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едложений исполнителей программных мероприятий готовит в установленном порядке предложения по уточнению перечня мероприятий Программы на очередной финансовый год и рассматривает вопросы о перераспределении денежных средств в рамках Программы и использовании образовавшейся экономии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ет механизм реализации мероприятий Программы и затраты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едложений исполнителей программных мероприятий готовит предложения по уточнению перечня мероприятий Программы, не требующих финансирования, на очередной год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и сроки представления исполнителями программных мероприятий аналитических сведений об исполнении мероприятий, не требующих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указанных сведений осуществляет подготовку и представление в установленном порядке финансовых и аналитических отчетов о выполнении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строится на принципах партнерства, четкого разграничения полномочий и ответственности всех исполнителей. В целях объединения усилий для достижения максимальной эффективности реализации Программы и экономии средств областного бюджета предусматривается проведение мероприятий органами государственной власти без дополнительного финансирования из областного бюджета с предварительным определением целевых сегментов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на основании федерального законодательства и законодательства Волгоградской области, а также на основе разрабатываемой региональной методической ба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ехнико-экономическое обоснова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ко-экономическое обоснование определяет целесообразность выделения средств областного бюджета на развитие ТОС Волгоградской области на 2011 - 2015 годы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овых средств областного бюджета на реализацию мероприятий Программы составляет 119416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социально-экономическому развитию муниципальных образований и Волгоградской области в целом, повышению заинтересованности органов местного самоуправления в развитии ТОС подведомственных территорий, повышению эффективности использования бюджетных средств для решения вопросов местного значения, повышению качества жизни граждан, построению развитого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последствий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экономический эффект от реализации Программы достигае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я количества жителей области, вовлеченных в сферу деятельности ТОС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я доверия граждан к органам исполнительной власти и органам местного самоуправления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ания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я организаций ТОС, местных администраций Волгоградской области по работе с ТОС;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ания информационной поддержки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оценки эффективности Программы представлен в приложении 4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определяется исходя из среднего показателя, характеризующего бюджетную и социальную эффективность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Э + Б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 = 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Э - социальная эффективность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Э - бюджетная эффективность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характеризует степень достижения показателей результата по каждому индикатору и определяется исходя из среднего показателя, характеризующего социальную эффективность достижения каждого индикатора. Социальная эффективность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SUM С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=1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Э = 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Э  - социальная эффективность достижения i-го индика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достижения i-го индикатора определяется по следующим формулам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фактическое состояние индикатора желаемо выше, чем планируемо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</w:t>
      </w:r>
      <w:r>
        <w:rPr/>
        <w:t>РФ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СЭ</w:t>
      </w:r>
      <w:r>
        <w:rPr>
          <w:lang w:val="en-US"/>
        </w:rPr>
        <w:t xml:space="preserve">  = ----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i   </w:t>
      </w:r>
      <w:r>
        <w:rPr/>
        <w:t>РП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Ф  - фактически достигнутый результат по i-му индикатор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  - планируемый результат по i-му индикатор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фактическое состояние индикатора желаемо ниже, чем планируемо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</w:t>
      </w:r>
      <w:r>
        <w:rPr/>
        <w:t>РП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СЭ</w:t>
      </w:r>
      <w:r>
        <w:rPr>
          <w:lang w:val="en-US"/>
        </w:rPr>
        <w:t xml:space="preserve">  = ----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i   </w:t>
      </w:r>
      <w:r>
        <w:rPr/>
        <w:t>РФ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Ф  - фактически достигнутый результат по i-му индикатор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  - планируемый результат по i-му индикат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характеризует степень исполнения затрат по каждому индикатору и определяется исходя из среднего показателя, характеризующего бюджетную эффективность достижения каждого индикатора. Бюджетная эффективность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SUM БЭ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=1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Э = --------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Э  - бюджетная эффективность достижения i-го индика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достижения i-го индикатора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</w:t>
      </w:r>
      <w:r>
        <w:rPr/>
        <w:t>ЗП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БЭ</w:t>
      </w:r>
      <w:r>
        <w:rPr>
          <w:lang w:val="en-US"/>
        </w:rPr>
        <w:t xml:space="preserve">  = ----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i   </w:t>
      </w:r>
      <w:r>
        <w:rPr/>
        <w:t>ЗФ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П  - планируемый объем затрат на достижение i-го индикат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Ф  - фактические затраты на достижение i-го индикат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эффективност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ограммы считается эффективным при достижении следующих значений интегрального показателя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т 90 процентов до 105 процентов - приемлемый уровень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ыше 105 процентов - высокий уровень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ограммы считается неэффективным, если значение интегрального показателя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т 90 процентов до 80 процентов - низкий уровень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менее 80 процентов - критический уровень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, направленных на создание целостной системы ТОС Волгоградской области, будет способствовать социально-экономическому развитию муниципальных образований и Волгоградской области в целом, повышению заинтересованности органов местного самоуправления в развитии ТОС подведомств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еречень имущества, создаваемого (приобретаемого)</w:t>
      </w:r>
    </w:p>
    <w:p>
      <w:pPr>
        <w:pStyle w:val="Normal"/>
        <w:autoSpaceDE w:val="false"/>
        <w:jc w:val="center"/>
        <w:rPr/>
      </w:pPr>
      <w:r>
        <w:rPr/>
        <w:t>в ходе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создание (приобретение) какого-либо имущества не предполаг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долгосрочной област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территориального общественного</w:t>
      </w:r>
    </w:p>
    <w:p>
      <w:pPr>
        <w:pStyle w:val="Normal"/>
        <w:autoSpaceDE w:val="false"/>
        <w:jc w:val="right"/>
        <w:rPr/>
      </w:pPr>
      <w:r>
        <w:rPr/>
        <w:t>самоуправления</w:t>
      </w:r>
    </w:p>
    <w:p>
      <w:pPr>
        <w:pStyle w:val="Normal"/>
        <w:autoSpaceDE w:val="false"/>
        <w:jc w:val="right"/>
        <w:rPr/>
      </w:pPr>
      <w:r>
        <w:rPr/>
        <w:t>Волгоград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СТВА</w:t>
      </w:r>
    </w:p>
    <w:p>
      <w:pPr>
        <w:pStyle w:val="ConsPlusTitle"/>
        <w:widowControl/>
        <w:jc w:val="center"/>
        <w:rPr/>
      </w:pPr>
      <w:r>
        <w:rPr/>
        <w:t>ОБЛАСТНОГО БЮДЖЕТА, ВЫДЕЛЯЕМЫЕ ОРГАНАМ ИСПОЛНИТЕЛЬНОЙ ВЛАСТИ</w:t>
      </w:r>
    </w:p>
    <w:p>
      <w:pPr>
        <w:pStyle w:val="ConsPlusTitle"/>
        <w:widowControl/>
        <w:jc w:val="center"/>
        <w:rPr/>
      </w:pPr>
      <w:r>
        <w:rPr/>
        <w:t>НА ФИНАНСИРОВАНИЕ ДОЛГОСРОЧНОЙ ОБЛАСТ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ТЕРРИТОРИАЛЬНОГО ОБЩЕСТВЕННОГО САМОУПРАВЛЕНИЯ</w:t>
      </w:r>
    </w:p>
    <w:p>
      <w:pPr>
        <w:pStyle w:val="ConsPlusTitle"/>
        <w:widowControl/>
        <w:jc w:val="center"/>
        <w:rPr/>
      </w:pPr>
      <w:r>
        <w:rPr/>
        <w:t>ВОЛГОГРАДСКОЙ ОБЛАСТИ"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Государственный │  Объем финансирования из областного бюджета (тыс. рублей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заказчик     ├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сего   │              в том числе по годам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11   │  2012   │  2013   │  2014   │  2015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год   │   год   │   год   │   год   │   год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2        │    3     │    4    │    5    │    6    │    7    │    8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Аппарат Главы      1184070,0  236700,0  236750,0  236810,0  236870,0  23694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гоград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Комитет по делам      2330,0        -      484,0     725,0     544,0     577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олоде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гоград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Комитет                265,0      45,0     220,0        -         -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культу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гоград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Комитет               7500,0    1500,0    1500,0    1500,0    1500,0    150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физ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ультуре и спор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гоград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того              1194165,0  238245,0  238954,0  239035,0  238914,0  239017,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долгосрочной област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территориального общественного</w:t>
      </w:r>
    </w:p>
    <w:p>
      <w:pPr>
        <w:pStyle w:val="Normal"/>
        <w:autoSpaceDE w:val="false"/>
        <w:jc w:val="right"/>
        <w:rPr/>
      </w:pPr>
      <w:r>
        <w:rPr/>
        <w:t>самоуправления</w:t>
      </w:r>
    </w:p>
    <w:p>
      <w:pPr>
        <w:pStyle w:val="Normal"/>
        <w:autoSpaceDE w:val="false"/>
        <w:jc w:val="right"/>
        <w:rPr/>
      </w:pPr>
      <w:r>
        <w:rPr/>
        <w:t>Волгоград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ДОЛГОСРОЧНОЙ ОБЛАСТНОЙ</w:t>
      </w:r>
    </w:p>
    <w:p>
      <w:pPr>
        <w:pStyle w:val="ConsPlusTitle"/>
        <w:widowControl/>
        <w:jc w:val="center"/>
        <w:rPr/>
      </w:pPr>
      <w:r>
        <w:rPr/>
        <w:t>ЦЕЛЕВОЙ ПРОГРАММЫ "РАЗВИТИЕ ТЕРРИТОРИАЛЬНОГО САМОУПРАВЛЕНИЯ</w:t>
      </w:r>
    </w:p>
    <w:p>
      <w:pPr>
        <w:pStyle w:val="ConsPlusTitle"/>
        <w:widowControl/>
        <w:jc w:val="center"/>
        <w:rPr/>
      </w:pPr>
      <w:r>
        <w:rPr/>
        <w:t>ВОЛГОГРАДСКОЙ ОБЛАСТИ" НА 2011 - 2015 ГОДЫ,</w:t>
      </w:r>
    </w:p>
    <w:p>
      <w:pPr>
        <w:pStyle w:val="ConsPlusTitle"/>
        <w:widowControl/>
        <w:jc w:val="center"/>
        <w:rPr/>
      </w:pPr>
      <w:r>
        <w:rPr/>
        <w:t>ПОДЛЕЖАЩИХ ФИНАНСИРОВ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┬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 │Государственные│Срок  │  Объем финансирования из областного бюджета (тыс. рублей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мероприятия      │   заказчики   │реали-├──────────┬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ции │  всего   │              в том числе по годам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┬─────────┬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011 год │2012 год │2013 год │2014 год │2015 год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┼──────┼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│       3       │  4   │    5     │    6    │    7    │    8    │    9    │   10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───────────┴──────┴──────────┴─────────┴─────────┴─────────┴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ластных конкурс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курса "Лучшее        аппарат Главы   2011 -   750000,0  150000,0  150000,0  150000,0  150000,0  1500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е         Администрации 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е            Волгоградской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 года"   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отра-конкурса         аппарат Главы   2011 -   300000,0   60000,0   60000,0   60000,0   60000,0   600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раво носить         Администрации 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четные звания         Волгоградской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бразц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Лид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курса "Лучшая        аппарат Главы   2011 -   125000,0   25000,0   25000,0   25000,0   25000,0   250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тная администрация   Администрации 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да по работе          Волгоградской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территориальным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м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Организация             аппарат Главы   2011 -     6000,0    1200,0    1200,0    1200,0    1200,0    12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роведение            Администрации 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жегодного              Волгоградской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сероссийского   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минара по пробле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ерспекти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Проведение              аппарат Главы   2011        500,0     500,0        -         -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следования в целях    Администрации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ределения оценочных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социально-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Проведение              аппарат Главы   2012 -     2570,0        -      550,0     610,0     670,0     74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ологического        Администрации 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роса среди жителей    Волгоградской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выявлению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но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 взаимодей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рганами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ешению воп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тного знач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вития террито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Организация семинаров   Комитет         2012 -     2118,0        -      484,0     513,0     544,0     577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руководителей и     по делам      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ивистов организаций  молодежи  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       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   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Волгоград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итут молод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итики и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" (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00 челове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Разработка и издание    Комитет         2013        212,0        -         -      212,0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одического           по делам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а              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4000 экземпляров)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работы советов  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молодежи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Издание сборника        Комитет         2012         15,0        -       15,0        -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100 экземпляров)       по культуре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Модель социального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трудничества:     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и и     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Проведение мониторинга  Комитет         2011         45,0      45,0        -         -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новных направлений    по культуре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библиотек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ласти по работе   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рганизациями  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Проведение областного   Комитет         2012          5,0        -        5,0        - 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чно-практического    по культуре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минара "Зеленая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ица. Территориальное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е     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библиоте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мо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трудничеств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Привлечение творческих  Комитет         2012        200,0        -      200,0        -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лективов             по культуре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       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       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участию в облас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стивале на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ворчества ветер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йны, тру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оруженных Си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Проведение спартакиад   Комитет         2011 -     7500,0    1500,0    1500,0    1500,0    1500,0    150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телей                 по физической 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        культуре и   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           с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 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льских поселений     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  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                                           1194165,0  238245,0  238954,0  239035,0  238914,0  239017,0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долгосрочной област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территориального общественного</w:t>
      </w:r>
    </w:p>
    <w:p>
      <w:pPr>
        <w:pStyle w:val="Normal"/>
        <w:autoSpaceDE w:val="false"/>
        <w:jc w:val="right"/>
        <w:rPr/>
      </w:pPr>
      <w:r>
        <w:rPr/>
        <w:t>самоуправления</w:t>
      </w:r>
    </w:p>
    <w:p>
      <w:pPr>
        <w:pStyle w:val="Normal"/>
        <w:autoSpaceDE w:val="false"/>
        <w:jc w:val="right"/>
        <w:rPr/>
      </w:pPr>
      <w:r>
        <w:rPr/>
        <w:t>Волгоград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РЕАЛИЗАЦИИ ДОЛГОСРОЧНОЙ ОБЛАСТНОЙ</w:t>
      </w:r>
    </w:p>
    <w:p>
      <w:pPr>
        <w:pStyle w:val="ConsPlusTitle"/>
        <w:widowControl/>
        <w:jc w:val="center"/>
        <w:rPr/>
      </w:pPr>
      <w:r>
        <w:rPr/>
        <w:t>ЦЕЛЕВОЙ ПРОГРАММЫ "РАЗВИТИЕ ТЕРРИТОРИАЛЬНОГО САМОУПРАВЛЕНИЯ</w:t>
      </w:r>
    </w:p>
    <w:p>
      <w:pPr>
        <w:pStyle w:val="ConsPlusTitle"/>
        <w:widowControl/>
        <w:jc w:val="center"/>
        <w:rPr/>
      </w:pPr>
      <w:r>
        <w:rPr/>
        <w:t>ВОЛГОГРАДСКОЙ ОБЛАСТИ" НА 2011 - 2015 ГОДЫ,</w:t>
      </w:r>
    </w:p>
    <w:p>
      <w:pPr>
        <w:pStyle w:val="ConsPlusTitle"/>
        <w:widowControl/>
        <w:jc w:val="center"/>
        <w:rPr/>
      </w:pPr>
      <w:r>
        <w:rPr/>
        <w:t>НЕ ТРЕБУЮЩИХ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Наименование мероприятия         │       Ответствен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│ за проведение мероприятий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2                    │             3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Изучение и обобщение передового опыта 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 организаций территориального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 самоуправления (да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нуются - ТОС) в регионах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, муниципальных образов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. Подгот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установленном порядке соответ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рмативно-правовых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комендаций органам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 по совершенств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Т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Оказание консультативной и методической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держки органам местного        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 по вопросам с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рганизации) деятельности Т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Организация проведения обучающих      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минаров для работников органов  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тного самоуправления, ответ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содействие (обеспечение)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Организация проведения межрайонных    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минаров для актива ТОС по обмену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ытом работы организаций ТО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заимодействию с органами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Разработка положений о Волгоградских  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ластных конкурсах "Лучшее       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е общ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 года", "Лучшая мест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ция года по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территориальным обще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м", смотре-конкур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раво носить почетные з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 "Образц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е общ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", "Лидер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 самоуправле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Организационное обеспечение проведения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ня территориального общественного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 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Создание условий для заключения       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говоров социального партнерства 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ов ТОС с органами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ласти 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Организационное обеспечение проведения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ахты памяти и Эстафеты героико-  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триотических дел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, посвящ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0-летию Победы в Сталинградской би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Оказание содействия в проведении          аппарат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ородских округах и муниципальных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йона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курса "Лучшее территори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ственное самоуправление год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курса "Лучшая местная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аботе с территориальным обще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м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отра-конкурса "Образц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е обще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" и "Лид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го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Оказание содействия органам ТОС           управление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рганизации взаимодействия         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правоохранительными органами            и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оддержанию правопорядка и             с правоохран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илактике правонарушений               органами аппарата Гла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Оказание содействия в организации         Ассоциация "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трудничества между органами ТОС         муницип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, другими регионами  Волгоградской област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местных мероприятий и обмену оп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Оказание содействия по формированию       Ассоциация "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ртнерских отношений органов ТОС         муницип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политическими партиями, общественными   Волгоградской област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ями, субъектами бизн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целях эффективного решения воп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тного 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Координация областного движения "Помоги   Ассоциация "Сов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терану"                                 муниципальных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лгоградской област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Создание и организация работы советов     Комитет по делам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молодежи при организациях ТОС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ривлечение органов ТОС к организации     Комитет по обра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ортивно-массовой работы с детьми        и наук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дростками по месту жительства         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Привлечение организаций ТОС к участию     Комитет по обра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реализации долгосрочной областной       и наук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левой программы "Духовно-нравственное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питание граждан" на 2011 - 2015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Привлечение органов ТОС к работе          Комитет по обра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информированию участников              и наук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ого процесса о способах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щиты от опасности при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туациях природного и техног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Оказание содействия в проведении          Комитет по куль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стивалей ТОС                   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Совместное с организациями ТОС            Комитет по куль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е мероприятий, посвященных 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зднованию Дня района                  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Совместное с организациями ТОС            Комитет по куль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е фестивалей, конкурсов     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других массовых мероприятий,           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вященных истории населенных пун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Оказание содействия органам ТОС           Комитет по делам каз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формировании и развитии казачьих  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ужин                                   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Проведение областных месячников:          Комитет по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жилищно-коммун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сенний месяц Добра                      хозяйству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енний месяц Доб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Оказание содействия органам ТОС           Комитет по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проведении конкурсов                    и жилищно-коммун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благоустройству территорий проживания  хозяйству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Проведение совместно с органами ТОС       Комитет по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ско-методических занятий        ситуациям,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ожаробезопасному поведению        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жителями, доведение правил пожарной     жизнедеятель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                          и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ен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бласти (далее именуетс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Комитет по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ситуациям,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жизнедеятель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енного 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Предоставление дополнительного            Комитет по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онального образования активистам  ситуациям,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С по вопросам соблюдения мер пожарной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                          жизнедеятель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Проведение смотра-конкурса на лучшее      Комитет по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альное общественное              ситуациям,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е по вопросам гражданской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ны, предупреждения чрезвычайных      жизнедеятель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туаций                                  и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Проведение по согласованию с советами     Комитет по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С специальных учений по гражданской     ситуациям,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оне, предупреждению и ликвидации  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резвычайных ситуаций                     жизнедеятель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Содействие органам ТОС в формировании     Комитет по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бровольных пожарных дружин и дружин     ситуациям,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ных пожарников                       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жизнедеятель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енного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Проведение совместно с органами           Комитет по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С профилактических мероприятий          ситуациям,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еспечению безопасности людей     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воде:                                  жизнедеятельн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учение несовершеннолетних жителей       воен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е поведения и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водных объек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е совместных с Гл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ением Министер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по делам гражданской об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Волгоград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государственным учреж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лгоградской области "Волгоград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ластная служба спасания во внутрен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ах" рейдов по проверке гото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т массового отдыха людей к куп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зон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Консультационное обеспечение органов ТОС  Управление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вопросам взаимодействия              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предприятиями малого и среднего   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знеса и его государственной поддержки  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Проведение совещаний, "круглых столов"    Управление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актива ТОС по вопросам деятельности  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ов социальной защиты населения,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ункционирующих в границах ТОС            области (далее именуетс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правление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защиты на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Совместное с органами ТОС привлечение     Управление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удовых коллективов, фермеров,          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ей к заключению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роведение благотворительных а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обеспечению граждан, нужд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одежде, обуви и продуктах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Совместная с органами ТОС организация     Управление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тнего оздоровительного отдыха          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надзорных и беспризорных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живающих в границах Т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Совместное с органами ТОС проведение      Управление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едования материально-бытовых условий 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живания граждан для оказания 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ьной помощи в связи с тру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зненной ситуац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Совместная с органами ТОС организация     Управление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границах ТОС работы по выявлению        защиты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диноких престарелых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уждающихся в социальном обслужи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Организация общественных работ для        Комитет по труд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работных граждан и граждан, ищущих    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у, в рамках договоров, заключенных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ду государственными учреждениями       области (далее именуетс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занятости населения (центрами      Комитет по труд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ости населения), администрациями     занятости нас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ниципальных образований, органами Т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Организация временного трудоустройства    Комитет по труд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 граждан в возрасте    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14 до 18 лет в свободное от уче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мя в рамках заключенных дого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ду государствен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занятости населения (цент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нятости населения), администр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ниципальных образований, органами ТО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Организация профессионального обучения    Комитет по труд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работных граждан по заявкам ТОС        занятости 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Оказание содействия по созданию           Комитет по делам молоде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еспечению работы добровольных   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яемых объединений при ТОС       области, Комитет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атриотическому воспитанию и работе    казачества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молодежью                               Волгоградской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Комитет по обра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наук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Оказание содействия по созданию           Комитет по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еспечению работы добровольных         культуре и сп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яемых объединений при ТОС 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формированию здорового образа жизни    области, Комитет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олодежи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олго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Оказание содействия по созданию           Комитет по куль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еспечению работы добровольных   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яемых объединений при ТОС       области, Комитет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развитию национально-культурных        молодежи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диций и духовно-нравственному          Волгоградской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спитанию                                Комитет по делам каз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бласти, 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о образованию и нау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Методическое обеспечение органов ТОС      Комитет по здравоохра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роведению профилактических            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роприятий по борьбе с наркоманией,      области, Ком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ьянством и алкоголизмом                  по образованию и нау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Администрации Волгогра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област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долгосрочной областной</w:t>
      </w:r>
    </w:p>
    <w:p>
      <w:pPr>
        <w:pStyle w:val="Normal"/>
        <w:autoSpaceDE w:val="false"/>
        <w:jc w:val="right"/>
        <w:rPr/>
      </w:pPr>
      <w:r>
        <w:rPr/>
        <w:t>целевой программе "Развитие</w:t>
      </w:r>
    </w:p>
    <w:p>
      <w:pPr>
        <w:pStyle w:val="Normal"/>
        <w:autoSpaceDE w:val="false"/>
        <w:jc w:val="right"/>
        <w:rPr/>
      </w:pPr>
      <w:r>
        <w:rPr/>
        <w:t>территориального общественного</w:t>
      </w:r>
    </w:p>
    <w:p>
      <w:pPr>
        <w:pStyle w:val="Normal"/>
        <w:autoSpaceDE w:val="false"/>
        <w:jc w:val="right"/>
        <w:rPr/>
      </w:pPr>
      <w:r>
        <w:rPr/>
        <w:t>самоуправления</w:t>
      </w:r>
    </w:p>
    <w:p>
      <w:pPr>
        <w:pStyle w:val="Normal"/>
        <w:autoSpaceDE w:val="false"/>
        <w:jc w:val="right"/>
        <w:rPr/>
      </w:pPr>
      <w:r>
        <w:rPr/>
        <w:t>Волгоградской области"</w:t>
      </w:r>
    </w:p>
    <w:p>
      <w:pPr>
        <w:pStyle w:val="Normal"/>
        <w:autoSpaceDE w:val="false"/>
        <w:jc w:val="right"/>
        <w:rPr/>
      </w:pPr>
      <w:r>
        <w:rPr/>
        <w:t>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ОКАЗАТЕЛЕЙ ОЦЕНКИ ЭФФЕКТИВНОСТИ ДОЛГОСРОЧНОЙ ОБЛАСТНОЙ</w:t>
      </w:r>
    </w:p>
    <w:p>
      <w:pPr>
        <w:pStyle w:val="ConsPlusTitle"/>
        <w:widowControl/>
        <w:jc w:val="center"/>
        <w:rPr/>
      </w:pPr>
      <w:r>
        <w:rPr/>
        <w:t>ЦЕЛЕВОЙ ПРОГРАММЫ "РАЗВИТИЕ ТЕРРИТОРИАЛЬНОГО САМОУПРАВЛЕНИЯ</w:t>
      </w:r>
    </w:p>
    <w:p>
      <w:pPr>
        <w:pStyle w:val="ConsPlusTitle"/>
        <w:widowControl/>
        <w:jc w:val="center"/>
        <w:rPr/>
      </w:pPr>
      <w:r>
        <w:rPr/>
        <w:t>ВОЛГОГРАДСКОЙ ОБЛАСТИ"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Наименование     │            Значение показателя по годам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показателей      ├────────┬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│2011 год│2012 год│2013 год│2014 год│2015 го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базо-  │        │        │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й)    │        │        │        │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┼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2           │   3    │   4    │   5    │   6    │   7    │   8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┴────────┴────────┴────────┴────────┴────────┴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Количество организаций   1920     1940     1960     1980     2000     202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ррито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управления (да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енуются - ТОС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юридически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з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гоградской об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Количество                  9,0      9,0      9,0     11,0     20,0     2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едателей и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ветов ТОС, изб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пута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посел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гоградской об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коли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пут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ов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зований,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Доля средств бюджетов      20,0     22,0     25,0     28,0     31,0     35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елений, расходу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решение вопро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стного 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ф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агоустрой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сновании догов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ду органами ТО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органами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упра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Доля доходов ТОС,           0,8      1,5      2,5      3,8      4,9      6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доброво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жертвований</w:t>
      </w:r>
    </w:p>
    <w:p>
      <w:pPr>
        <w:pStyle w:val="ConsPlusNonformat"/>
        <w:widowControl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физических и</w:t>
        <w:tab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юридически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труктуре рас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правленных ТО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решение вопро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вития территор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Количество договоров    10680    11600    12700    13800    15000    161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со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артнерств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ключенных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Количество участников      80       85,0     88,0     91,0     93,0     95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астного конкур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Лучш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рритор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амоуправление года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общего коли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й ТОС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юридически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Количество организаций     47,0     52,0     58,0     65,0     72,0     82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С,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б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ые ресурс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айты, газе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газе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ормационные листы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 общего коли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й ТО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гоградской об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5:00Z</dcterms:created>
  <dc:creator>1</dc:creator>
  <dc:description/>
  <cp:keywords/>
  <dc:language>en-US</dc:language>
  <cp:lastModifiedBy>1</cp:lastModifiedBy>
  <dcterms:modified xsi:type="dcterms:W3CDTF">2011-01-18T05:55:00Z</dcterms:modified>
  <cp:revision>1</cp:revision>
  <dc:subject/>
  <dc:title>АДМИНИСТРАЦИЯ ВОЛГОГРАДСКОЙ ОБЛАСТИ</dc:title>
</cp:coreProperties>
</file>